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  <w:b/>
          <w:lang w:val="en-GB"/>
        </w:rPr>
        <w:t>OFFRE DE STAGE RECHERCHE MASTER 2 RECHERCHE</w:t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945"/>
      </w:tblGrid>
      <w:tr>
        <w:trPr>
          <w:trHeight w:val="20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Période(s) de stag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2024-2025</w:t>
            </w:r>
          </w:p>
        </w:tc>
      </w:tr>
      <w:tr>
        <w:trPr>
          <w:trHeight w:val="19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Lieu de trav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laboratoire MIP</w:t>
            </w:r>
          </w:p>
        </w:tc>
      </w:tr>
      <w:tr>
        <w:trPr>
          <w:trHeight w:val="17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Expérience souhaité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M1 ou M2, intérêt pour la cognition du mouvement</w:t>
            </w:r>
          </w:p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Intérêt pour le mouvement pathologique</w:t>
            </w:r>
          </w:p>
        </w:tc>
      </w:tr>
      <w:tr>
        <w:trPr>
          <w:trHeight w:val="5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Gratification (demande O/N ?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Demande effectuée en fonction du profil, en attente des résultats d'appel d'offre.</w:t>
            </w:r>
          </w:p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Possibilité de stage pour M2 kiné-EOPS ou M2 Kiné-APAS</w:t>
            </w:r>
          </w:p>
        </w:tc>
      </w:tr>
      <w:tr>
        <w:trPr>
          <w:trHeight w:val="2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Contacts pour davantage d'informations si beso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  <w:sz w:val="20"/>
                <w:szCs w:val="20"/>
              </w:rPr>
            </w:pPr>
            <w:r>
              <w:rPr>
                <w:rFonts w:cs="Verdana" w:ascii="Avenir Roman;Corbel" w:hAnsi="Avenir Roman;Corbel"/>
                <w:sz w:val="20"/>
                <w:szCs w:val="20"/>
              </w:rPr>
              <w:t xml:space="preserve">thomas.rulleau@chu-nantes.fr </w:t>
            </w:r>
          </w:p>
        </w:tc>
      </w:tr>
      <w:tr>
        <w:trPr>
          <w:trHeight w:val="63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ate de publication de l’off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  <w:t>Dès que possible</w:t>
            </w:r>
          </w:p>
        </w:tc>
      </w:tr>
      <w:tr>
        <w:trPr>
          <w:trHeight w:val="632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escription du projet (Titre, présentation du projet 10 à 15 lignes maximum, encadrement (préciser les % si pertinent)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algodystropHIe: Perturbation de la Planification mOtrice chez des Patients sOuffranT d’un syndromr douloureux régionAl coMplexE</w:t>
            </w:r>
          </w:p>
          <w:p>
            <w:pPr>
              <w:pStyle w:val="Normal"/>
              <w:spacing w:before="0" w:after="240"/>
              <w:jc w:val="center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</w:rPr>
              <w:t>Hippopotame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Le syndrome douloureux régional complexe (SDRC) est un trouble douloureux et invalidant post-traumatique. Plusieurs perturbations neuropsychologiques accompagnent le SDRC. Des auteurs ont travaillé spécifiquement sur les évaluations de la perception du corps. En kinésithérapie, ces connaissances ont permis d’ouvrir à des évaluations et des rééducations spécifiques ciblées sur la cognition comme l’imagerie motrice graduée.</w:t>
            </w:r>
          </w:p>
          <w:p>
            <w:pPr>
              <w:pStyle w:val="Normal"/>
              <w:spacing w:before="0" w:after="240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Des questions subsistent sur la compréhension des altérations du programme moteur chez les patients souffrant d’un SDRC, en particulier de la planification motrice. Cette étude vise à mieux comprendre l’impact du SDRC sur la planification motrice, à travers la validation d’une tâche qui pourra permettre une meilleure évaluation.</w:t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Méthode : construction d’une tâche dans un laboratoire et étude transversale bicentrique cas-témoins.</w:t>
            </w:r>
          </w:p>
          <w:p>
            <w:pPr>
              <w:pStyle w:val="Normal"/>
              <w:spacing w:before="0" w:after="240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venir Book;Corbel" w:cs="Avenir Book;Corbel" w:ascii="Avenir Book;Corbel" w:hAnsi="Avenir Book;Corbe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(Seule la construction de la tâche en laboratoire fait l’objet de la proposition de stage. Une étude complémentaire de faisabilité sur sujets pathologiques pourrait être proposée).</w:t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Co-encadrement :</w:t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Thomas Rulleau, kinésithérapeute, PhD</w:t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  <w:t>Véronique Thomas-Ollivier, MC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venir Roman;Corbel" w:hAnsi="Avenir Roman;Corbel" w:cs="Verdana"/>
                <w:sz w:val="16"/>
              </w:rPr>
            </w:pPr>
            <w:r>
              <w:rPr>
                <w:rFonts w:cs="Verdana" w:ascii="Avenir Roman;Corbel" w:hAnsi="Avenir Roman;Corbel"/>
                <w:sz w:val="16"/>
              </w:rPr>
              <w:t>Goebel A, Barker C, Birklein F, Brunner F, Casale R, Eccleston C, et al. Standards for the diagnosis and management of complex regional pain syndrome: Results of a European Pain Federation task force. European Journal of Pain. 2019;23: 641–65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venir Roman;Corbel" w:hAnsi="Avenir Roman;Corbel" w:cs="Verdana"/>
                <w:sz w:val="16"/>
              </w:rPr>
            </w:pPr>
            <w:r>
              <w:rPr>
                <w:rFonts w:cs="Verdana" w:ascii="Avenir Roman;Corbel" w:hAnsi="Avenir Roman;Corbel"/>
                <w:sz w:val="16"/>
              </w:rPr>
              <w:t>Halicka M, Vittersø AD, Proulx MJ, Bultitude JH. Neuropsychological Changes in Complex Regional Pain Syndrome (CRPS). Behav Neurol. 2020;2020: 4561831. doi:10.1155/2020/456183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venir Roman;Corbel" w:hAnsi="Avenir Roman;Corbel" w:cs="Verdana"/>
                <w:sz w:val="16"/>
              </w:rPr>
            </w:pPr>
            <w:r>
              <w:rPr>
                <w:rFonts w:cs="Verdana" w:ascii="Avenir Roman;Corbel" w:hAnsi="Avenir Roman;Corbel"/>
                <w:sz w:val="16"/>
              </w:rPr>
              <w:t>Ten Brink AF, España MF, Navarro V, Dijkerman HC, Bultitude JH. Investigating Object Affordance in People with Complex Regional Pain Syndrome: No Alterations in the Automatic Activation of Motor Plans. J Pain. 2024; S1526-5900(24)00353–5. doi:10.1016/j.jpain.2024.01.34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venir Roman;Corbel" w:hAnsi="Avenir Roman;Corbel" w:cs="Verdana"/>
                <w:sz w:val="16"/>
              </w:rPr>
            </w:pPr>
            <w:r>
              <w:rPr>
                <w:rFonts w:cs="Verdana" w:ascii="Avenir Roman;Corbel" w:hAnsi="Avenir Roman;Corbel"/>
                <w:sz w:val="16"/>
              </w:rPr>
              <w:t>Mateo, Rulleau. Méthodologie de recherche en imagerie motrice. Réussir la démarche de recherche universitaire,. Elservier; 20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  <w:sz w:val="16"/>
              </w:rPr>
              <w:t>Toussaint L, Bidet-Ildei C, Scotto C, Badets A. Effects of short-term hand immobilization on anticipatory mechanism for tool use. Psychol Res. 2023;87: 2407–2418. doi:10.1007/s00426-023-01824-w</w:t>
            </w:r>
          </w:p>
        </w:tc>
      </w:tr>
    </w:tbl>
    <w:p>
      <w:pPr>
        <w:pStyle w:val="Normal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venir Roman">
    <w:altName w:val="Corbel"/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160"/>
    </w:tblGrid>
    <w:tr>
      <w:trPr/>
      <w:tc>
        <w:tcPr>
          <w:tcW w:w="2880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790" cy="739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0" r="-3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PrformatHTML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  <w:t>Cellule Locale d’Insertion Professionnelle</w:t>
          </w:r>
        </w:p>
        <w:p>
          <w:pPr>
            <w:pStyle w:val="PrformatHTML"/>
            <w:rPr>
              <w:rFonts w:ascii="Verdana" w:hAnsi="Verdana" w:cs="Verdana"/>
              <w:b/>
              <w:b/>
              <w:sz w:val="22"/>
              <w:szCs w:val="14"/>
            </w:rPr>
          </w:pPr>
          <w:r>
            <w:rPr>
              <w:rFonts w:cs="Verdana" w:ascii="Verdana" w:hAnsi="Verdana"/>
              <w:b/>
              <w:sz w:val="22"/>
              <w:szCs w:val="14"/>
            </w:rPr>
          </w:r>
        </w:p>
        <w:p>
          <w:pPr>
            <w:pStyle w:val="Foot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25, bis boulevard Guy Mollet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BP 72206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44322 Nantes CEDEX 3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Tél. +33 (0)2 51 83 72 21</w:t>
          </w:r>
        </w:p>
        <w:p>
          <w:pPr>
            <w:pStyle w:val="PrformatHTML"/>
            <w:jc w:val="center"/>
            <w:rPr>
              <w:rFonts w:ascii="Trebuchet MS" w:hAnsi="Trebuchet MS" w:cs="Arial"/>
              <w:i/>
              <w:i/>
            </w:rPr>
          </w:pPr>
          <w:r>
            <w:rPr>
              <w:rFonts w:cs="Arial" w:ascii="Trebuchet MS" w:hAnsi="Trebuchet MS"/>
              <w:i/>
            </w:rPr>
            <w:t>www.univ-nantes.fr/staps</w:t>
          </w:r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i/>
                <w:sz w:val="20"/>
                <w:szCs w:val="20"/>
              </w:rPr>
              <w:t>clip-staps@univ-nantes.fr</w:t>
            </w:r>
          </w:hyperlink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i/>
              <w:sz w:val="20"/>
              <w:szCs w:val="20"/>
            </w:rPr>
          </w:r>
        </w:p>
      </w:tc>
      <w:tc>
        <w:tcPr>
          <w:tcW w:w="2160" w:type="dxa"/>
          <w:tcBorders/>
        </w:tcPr>
        <w:p>
          <w:pPr>
            <w:pStyle w:val="PrformatHTML"/>
            <w:ind w:left="964" w:hanging="0"/>
            <w:rPr>
              <w:rFonts w:ascii="Verdana" w:hAnsi="Verdana" w:eastAsia="Verdana" w:cs="Verdan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46075</wp:posOffset>
                </wp:positionH>
                <wp:positionV relativeFrom="paragraph">
                  <wp:posOffset>-121285</wp:posOffset>
                </wp:positionV>
                <wp:extent cx="889635" cy="15995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" r="-5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59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p-staps@univ-nantes.f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4:00Z</dcterms:created>
  <dc:creator>Bellard Stéphane</dc:creator>
  <dc:description/>
  <cp:keywords/>
  <dc:language>en-US</dc:language>
  <cp:lastModifiedBy>RULLEAU Thomas</cp:lastModifiedBy>
  <dcterms:modified xsi:type="dcterms:W3CDTF">2024-09-02T10:01:00Z</dcterms:modified>
  <cp:revision>9</cp:revision>
  <dc:subject/>
  <dc:title>OFFRE D’EMPLOI OU DE STAGE</dc:title>
</cp:coreProperties>
</file>